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s Katie Lyall</w:t>
            </w:r>
            <w:r>
              <w:rPr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Lloyds Bank Corporate Markets</w:t>
            </w:r>
            <w:r>
              <w:rPr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2nd Floor</w:t>
            </w:r>
            <w:r>
              <w:rPr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Lochrin Square</w:t>
            </w:r>
            <w:r>
              <w:rPr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92 Fountainbridge</w:t>
            </w:r>
            <w:r>
              <w:rPr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Edinburgh</w:t>
              <w:br/>
              <w:t>EH3 9Q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y Fax to 0845 605 7094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ustees of Micron Precision (Brixworth) Engineering Ltd 1996 EPS </w:t>
              <w:br/>
              <w:t>Unit 10</w:t>
              <w:br/>
              <w:t xml:space="preserve"> Staveley Way</w:t>
              <w:br/>
              <w:t xml:space="preserve"> Brixworth Industrial Estate</w:t>
              <w:br/>
              <w:t xml:space="preserve"> Brixworth</w:t>
              <w:br/>
              <w:t xml:space="preserve"> Northants</w:t>
              <w:br/>
              <w:t>NN6 9EU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7 Nov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Kati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icron Precision (Brixworth) Engineering Ltd 1996 EP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061349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12-20-26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arrange for the transfer of the full balance of this account to be made by BACS with immediate effect to the following accoun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Name of Bank: Investec Private Bank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Micron Precision 1996 Executive Pension Schem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5496850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lso arrange for the account to be clos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Malcolm Stevens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ustee - Micron Precision (Brixworth) Engineering Limited 1996 Executive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usan Stevens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ustee - Micron Precision (Brixworth) Engineering Limited 1996 Executive Pension Sche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32:00Z</dcterms:created>
  <dc:creator>Admin</dc:creator>
  <dc:description/>
  <cp:keywords/>
  <dc:language>en-US</dc:language>
  <cp:lastModifiedBy>Dell Systems</cp:lastModifiedBy>
  <dcterms:modified xsi:type="dcterms:W3CDTF">2012-11-26T23:35:00Z</dcterms:modified>
  <cp:revision>3</cp:revision>
  <dc:subject/>
  <dc:title/>
</cp:coreProperties>
</file>