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16777967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MICRON PRECISION (BRIXWORTH) P 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MICRON PRECISION (BRIXWORTH) P 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lcolm Cyril Steven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usan Jennifer Steven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3T15:34:00Z</dcterms:modified>
  <cp:revision>18</cp:revision>
  <dc:subject/>
  <dc:title/>
</cp:coreProperties>
</file>