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Scheme Name: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icron Precision (Brixworth) Engineering Limited 1996 Executive Pension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ember Name: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alcolm Steven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vest sufficient funds to provide a Tax Free Cash amount of £15,000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?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Yes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No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Date: _______________________________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Lifetime Allowance Certificat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Scheme Name: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icron Precision (Brixworth) Engineering Limited 1996 Executive Pension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ember Name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alcolm Stevens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Enhanced Protection apply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Primary Protection apply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remaining before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centage of lifetime allowance under this B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after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 of BCE u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Scheme Administr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Pensionpractitioner.com is the trading name of Pension Practitioner.Com Limite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UK Registered Company Number: 602866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VAT Registration Number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unga"/>
        <w:sz w:val="16"/>
        <w:szCs w:val="16"/>
      </w:rPr>
      <w:t>HMRC Pension Practitioner Registration Number: 00005886</w:t>
    </w:r>
    <w:r>
      <w:rPr>
        <w:sz w:val="23"/>
        <w:szCs w:val="23"/>
        <w:lang w:val="en-GB"/>
      </w:rPr>
      <w:t xml:space="preserve"> </w:t>
    </w:r>
  </w:p>
  <w:p>
    <w:pPr>
      <w:pStyle w:val="Footer"/>
      <w:rPr>
        <w:sz w:val="23"/>
        <w:szCs w:val="23"/>
        <w:lang w:val="en-GB"/>
      </w:rPr>
    </w:pPr>
    <w:r>
      <w:rPr>
        <w:sz w:val="23"/>
        <w:szCs w:val="23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33:00Z</dcterms:created>
  <dc:creator>gavinmcc</dc:creator>
  <dc:description/>
  <dc:language>en-US</dc:language>
  <cp:lastModifiedBy>Stacy Lunnon</cp:lastModifiedBy>
  <cp:lastPrinted>2008-03-11T19:27:00Z</cp:lastPrinted>
  <dcterms:modified xsi:type="dcterms:W3CDTF">2015-06-04T10:33:00Z</dcterms:modified>
  <cp:revision>2</cp:revision>
  <dc:subject/>
  <dc:title>Private and Confidential</dc:title>
</cp:coreProperties>
</file>