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ab/>
        <w:t xml:space="preserve">                       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s Sue Stevens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hestnut House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 Eden Court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Watfor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orthampton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N6 7U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>19 September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ar Sue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icron Precision (Brixworth) Engineering Limited 1996 Executive Pension Scheme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returning the signed Deed for the update of your Scheme Rules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 xml:space="preserve">Please find enclosed the original Deed, along with the new Scheme Rules for your safekeeping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 certified copy of the Deed has been sent to Simon Carlin as requested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If you have any queries, please contact 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Yours sincerely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32:00Z</dcterms:created>
  <dc:creator>Gavin McCloskey</dc:creator>
  <dc:description/>
  <dc:language>en-US</dc:language>
  <cp:lastModifiedBy>Latitude</cp:lastModifiedBy>
  <cp:lastPrinted>2012-09-17T13:36:00Z</cp:lastPrinted>
  <dcterms:modified xsi:type="dcterms:W3CDTF">2012-09-17T11:43:00Z</dcterms:modified>
  <cp:revision>3</cp:revision>
  <dc:subject/>
  <dc:title/>
</cp:coreProperties>
</file>