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icron Precision (Brixworth) Engineering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1996 Executive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icron Precision (Brixworth) Engineering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hesnut Hous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2 Eden Court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Northants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NN6 7UW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eastAsia="Helvetica Light;Helvetica Light" w:cs="Helvetica Light;Helvetica Light" w:ascii="Helvetica Light;Helvetica Light" w:hAnsi="Helvetica Light;Helvetica Light"/>
          <w:sz w:val="22"/>
          <w:szCs w:val="22"/>
        </w:rPr>
        <w:t xml:space="preserve">       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eastAsia="Helvetica Light;Helvetica Light" w:cs="Helvetica Light;Helvetica Light" w:ascii="Helvetica Light;Helvetica Light" w:hAnsi="Helvetica Light;Helvetica Light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Helvetica Light" w:hAnsi="Helvetica Light;Helvetica Light"/>
          <w:sz w:val="22"/>
          <w:szCs w:val="22"/>
        </w:rPr>
        <w:t>08 Decem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Reminder - Invoice Number: 2877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0 November 2014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2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lang w:val="en-GB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lang w:val="en-GB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lang w:val="en-GB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24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4-12-08T16:24:00Z</dcterms:modified>
  <cp:revision>2</cp:revision>
  <dc:subject/>
  <dc:title/>
</cp:coreProperties>
</file>