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rs Sue Leeson</w:t>
        <w:br/>
        <w:t>Rowanmoor Pensions Limited</w:t>
        <w:br/>
        <w:t xml:space="preserve">Rowanmoor House </w:t>
        <w:br/>
        <w:t>46-50 Castle St</w:t>
        <w:br/>
        <w:t>Salisbury</w:t>
        <w:br/>
        <w:t>SP1 3TS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5 January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LICY NUMBER: 13/9113/SSAS5/SEL/MAA/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letter regarding the tr1 form for this pension sch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ttach a copy for your records, and confirm that the re-registration has been comple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>
          <w:color w:val="E6BB2D"/>
          <w:sz w:val="16"/>
          <w:szCs w:val="16"/>
        </w:rPr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6BB2D"/>
          <w:sz w:val="23"/>
          <w:szCs w:val="23"/>
        </w:rPr>
      </w:pPr>
      <w:r>
        <w:rPr>
          <w:rFonts w:cs="Times New Roman" w:ascii="Times New Roman" w:hAnsi="Times New Roman"/>
          <w:color w:val="E6BB2D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2240" w:h="20160"/>
      <w:pgMar w:left="900" w:right="900" w:gutter="0" w:header="0" w:top="90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37:00Z</dcterms:created>
  <dc:creator>Gavin</dc:creator>
  <dc:description/>
  <dc:language>en-US</dc:language>
  <cp:lastModifiedBy>Gavin</cp:lastModifiedBy>
  <cp:lastPrinted>2009-01-27T00:25:00Z</cp:lastPrinted>
  <dcterms:modified xsi:type="dcterms:W3CDTF">2009-01-27T00:37:00Z</dcterms:modified>
  <cp:revision>2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