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ro Bank Pl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Southampton Row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nd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C1B 5H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ar Team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ccount Number:  14596372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count Name: MILLSTONE EXECUTIVE PENSI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count Number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rt Code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yment Ref: MILLSTONE EXECUTIVE PENSI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ephen John Howells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even Dicks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______________________</w:t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ed Signatory – Pension Practitioner. Com Limi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8:00Z</dcterms:created>
  <dc:creator>Jacqui Lawlor</dc:creator>
  <dc:description/>
  <cp:keywords/>
  <dc:language>en-US</dc:language>
  <cp:lastModifiedBy>User</cp:lastModifiedBy>
  <cp:lastPrinted>2017-11-23T15:39:00Z</cp:lastPrinted>
  <dcterms:modified xsi:type="dcterms:W3CDTF">2017-11-23T15:39:00Z</dcterms:modified>
  <cp:revision>18</cp:revision>
  <dc:subject/>
  <dc:title/>
</cp:coreProperties>
</file>