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0 April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oorfield Garage Ltd SSAS -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Paul Senior - Account Number: 1619096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Aviva for £48,191.30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2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4-10T11:22:00Z</dcterms:modified>
  <cp:revision>2</cp:revision>
  <dc:subject/>
  <dc:title/>
</cp:coreProperties>
</file>