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1"/>
      </w:tblGrid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1"/>
            </w:tblGrid>
            <w:tr>
              <w:trPr/>
              <w:tc>
                <w:tcPr>
                  <w:tcW w:w="9041" w:type="dxa"/>
                  <w:tcBorders/>
                  <w:shd w:fill="FFFFFF" w:val="clear"/>
                </w:tcPr>
                <w:tbl>
                  <w:tblPr>
                    <w:tblW w:w="9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1"/>
                  </w:tblGrid>
                  <w:tr>
                    <w:trPr/>
                    <w:tc>
                      <w:tcPr>
                        <w:tcW w:w="9041" w:type="dxa"/>
                        <w:tcBorders/>
                        <w:shd w:fill="FFFFFF" w:val="clear"/>
                      </w:tcPr>
                      <w:tbl>
                        <w:tblPr>
                          <w:tblW w:w="9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1"/>
                        </w:tblGrid>
                        <w:tr>
                          <w:trPr/>
                          <w:tc>
                            <w:tcPr>
                              <w:tcW w:w="9041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9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41"/>
                              </w:tblGrid>
                              <w:tr>
                                <w:trPr/>
                                <w:tc>
                                  <w:tcPr>
                                    <w:tcW w:w="9041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50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"/>
                                                        <w:gridCol w:w="8104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17"/>
                                                        <w:gridCol w:w="6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gridSpan w:val="4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562100" cy="895350"/>
                                                                  <wp:effectExtent l="0" t="0" r="0" b="0"/>
                                                                  <wp:docPr id="1" name="Picture 11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" name="Picture 11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2"/>
                                                                          <a:srcRect l="-17" t="-30" r="-17" b="-3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562100" cy="8953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2"/>
                                                              </w:numPr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  <w:t>CALL 0345 08 08 50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2"/>
                                                              </w:numPr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hyperlink r:id="rId3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b/>
                                                                  <w:bCs/>
                                                                </w:rPr>
                                                                <w:t>LOCATIONS</w:t>
                                                              </w:r>
                                                            </w:hyperlink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2"/>
                                                              </w:numPr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hyperlink r:id="rId4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b/>
                                                                  <w:bCs/>
                                                                </w:rPr>
                                                                <w:t>FAQ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66" w:type="dxa"/>
                                                            <w:gridSpan w:val="21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04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ableContents"/>
                                                              <w:widowControl w:val="false"/>
                                                              <w:suppressLineNumbers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gridSpan w:val="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ACCOU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QUICK TRANSFER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PAYME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8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MESSAGE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9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STATEME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10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PREFERENCE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11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LOGOUT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50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"/>
                                                  <w:gridCol w:w="8104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17"/>
                                                  <w:gridCol w:w="6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gridSpan w:val="42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  <w:t>Current Account Menu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7485380" cy="19050"/>
                                                                        <wp:effectExtent l="0" t="0" r="0" b="0"/>
                                                                        <wp:docPr id="2" name="Picture 10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" name="Picture 10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2"/>
                                                                                <a:srcRect l="-4" t="-1429" r="-4" b="-142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485380" cy="1905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6" w:type="dxa"/>
                                                      <w:gridSpan w:val="21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104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312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26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26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00" w:type="dxa"/>
                                                            <w:gridSpan w:val="5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26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3" name="Rectangle 9" descr="Account Summary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9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4" name="Rectangle 8" descr="Search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8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5" name="Rectangle 7" descr="Payments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7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6" name="Rectangle 6" descr="Transfer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6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7" name="Rectangle 5" descr="Request a service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5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gridSpan w:val="2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7149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14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149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8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3"/>
                                                              <w:gridCol w:w="8457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9"/>
                                                              <w:gridCol w:w="14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gridSpan w:val="27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Select the service option you wish to use.</w:t>
                                                                    <w:br/>
                                                                    <w:t>To print or download your transactions please scroll to the bottom of this page. 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19" w:type="dxa"/>
                                                                  <w:gridSpan w:val="36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TableHeading"/>
                                                                    <w:suppressLineNumbers/>
                                                                    <w:spacing w:before="0" w:after="20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7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TableContents"/>
                                                                    <w:widowControl w:val="false"/>
                                                                    <w:suppressLineNumbers/>
                                                                    <w:spacing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gridSpan w:val="2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86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"/>
                                                        <w:gridCol w:w="8457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9"/>
                                                        <w:gridCol w:w="14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gridSpan w:val="27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  <w:t>Current Account Summary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9" w:type="dxa"/>
                                                            <w:gridSpan w:val="36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vanish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7485380" cy="19050"/>
                                                                              <wp:effectExtent l="0" t="0" r="0" b="0"/>
                                                                              <wp:docPr id="8" name="Picture 4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8" name="Picture 4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3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485380" cy="1905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vanish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  <w:vanish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457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6675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62"/>
                                                              <w:gridCol w:w="2582"/>
                                                              <w:gridCol w:w="1731"/>
                                                              <w:gridCol w:w="90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213" w:type="dxa"/>
                                                                  <w:gridSpan w:val="3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ccount Nam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MOORFIELD GARAGE LT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Currenc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GBP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Product Typ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SSAS Pension Bank Accoun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Current Balanc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3,725.5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Sort Cod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23-05-8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vailable Balanc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3,725.5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ccount No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1619096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Overdraft Limi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0.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Opening Dat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13 FEB 20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gridSpan w:val="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02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10037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3"/>
                                                                    <w:gridCol w:w="8634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16"/>
                                                                    <w:gridCol w:w="7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gridSpan w:val="19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Recent Transaction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96" w:type="dxa"/>
                                                                        <w:gridSpan w:val="44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041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04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041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0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lang w:val="en-US" w:eastAsia="en-US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7485380" cy="19050"/>
                                                                                          <wp:effectExtent l="0" t="0" r="0" b="0"/>
                                                                                          <wp:docPr id="9" name="Picture 3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9" name="Picture 3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4"/>
                                                                                                  <a:srcRect l="-4" t="-1429" r="-4" b="-1429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485380" cy="1905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634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651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121"/>
                                                                          <w:gridCol w:w="2133"/>
                                                                          <w:gridCol w:w="2114"/>
                                                                          <w:gridCol w:w="1149"/>
                                                                          <w:gridCol w:w="1011"/>
                                                                          <w:gridCol w:w="1123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530" w:type="dxa"/>
                                                                              <w:gridSpan w:val="5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Dat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Transaction Typ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Refere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Money Ou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Money In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Bala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1 SEP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Outward Payment Charg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44LKLWB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5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,725.52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BREARLEYS SOLICITOR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MOORFIELD GARAG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1 SEP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Outward CHAPS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44LKLWB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13,605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,750.52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BREARLEYS SOLICITOR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MOORFIELD GARAG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1 SEP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Credit Interes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6190969-20150831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48.88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17,355.52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8 AUG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Inward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4042JSH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50,00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17,306.64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CAMPBELL MJ+AC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CAMPBELL MJ+AC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MARTIN CAMPBELL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REF-MARTIN CAMPBELL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8 AUG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Inward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406DVW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50,00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67,306.64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CAMPBELL MJ+AC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CAMPBELL MJ+AC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MARTIN CAMPBELL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2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3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11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REF-MARTIN CAMPBELL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4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gridSpan w:val="2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2325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325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325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980" w:type="dxa"/>
                                                                          <w:jc w:val="left"/>
                                                                          <w:tblInd w:w="345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810"/>
                                                                          <w:gridCol w:w="1170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81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504825" cy="161925"/>
                                                                                    <wp:effectExtent l="0" t="0" r="0" b="0"/>
                                                                                    <wp:docPr id="10" name="Picture 2" descr="">
                                                                                      <a:hlinkClick xmlns:a="http://schemas.openxmlformats.org/drawingml/2006/main" r:id="rId16"/>
                                                                                    </wp:docPr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10" name="Picture 2" descr="">
                                                                                              <a:hlinkClick r:id="rId16"/>
                                                                                            </pic:cNvPr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5"/>
                                                                                            <a:srcRect l="-71" t="-223" r="-71" b="-223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504825" cy="16192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17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742950" cy="161925"/>
                                                                                    <wp:effectExtent l="0" t="0" r="0" b="0"/>
                                                                                    <wp:docPr id="11" name="Picture 1" descr="">
                                                                                      <a:hlinkClick xmlns:a="http://schemas.openxmlformats.org/drawingml/2006/main" r:id="rId18"/>
                                                                                    </wp:docPr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11" name="Picture 1" descr="">
                                                                                              <a:hlinkClick r:id="rId18"/>
                                                                                            </pic:cNvPr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7"/>
                                                                                            <a:srcRect l="-48" t="-223" r="-48" b="-223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42950" cy="16192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lineRule="auto" w:line="276" w:before="0" w:after="20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 (window.open(&apos;https://www.metrobankonline.co.uk/Our-Stores/OurStores&apos;, &apos;LOCATIONS&apos;))" TargetMode="External"/><Relationship Id="rId4" Type="http://schemas.openxmlformats.org/officeDocument/2006/relationships/hyperlink" Target="javascript:void (window.open(&apos;https://www.metrobankonline.co.uk/Commercial&apos;, &apos;FAQ&apos;))" TargetMode="External"/><Relationship Id="rId5" Type="http://schemas.openxmlformats.org/officeDocument/2006/relationships/hyperlink" Target="javascript:docommand(&apos;COS MCOR.ACCT.MAIN&apos;)" TargetMode="External"/><Relationship Id="rId6" Type="http://schemas.openxmlformats.org/officeDocument/2006/relationships/hyperlink" Target="javascript:docommand(&apos;COS MCOR.QTFR.MAIN&apos;)" TargetMode="External"/><Relationship Id="rId7" Type="http://schemas.openxmlformats.org/officeDocument/2006/relationships/hyperlink" Target="javascript:docommand(&apos;COS MCOR.PAY.ACCT.CURRENT&apos;)" TargetMode="External"/><Relationship Id="rId8" Type="http://schemas.openxmlformats.org/officeDocument/2006/relationships/hyperlink" Target="javascript:docommand(&apos;COS MCOR.MSG.MAIN&apos;)" TargetMode="External"/><Relationship Id="rId9" Type="http://schemas.openxmlformats.org/officeDocument/2006/relationships/hyperlink" Target="javascript:docommand(&apos;COS MCOR.STMT.MENU&apos;)" TargetMode="External"/><Relationship Id="rId10" Type="http://schemas.openxmlformats.org/officeDocument/2006/relationships/hyperlink" Target="javascript:docommand(&apos;COS MCOR.PREF.MAIN&apos;)" TargetMode="External"/><Relationship Id="rId11" Type="http://schemas.openxmlformats.org/officeDocument/2006/relationships/hyperlink" Target="javascript:void(FragmentUtil.signOff())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javascript:print()" TargetMode="External"/><Relationship Id="rId17" Type="http://schemas.openxmlformats.org/officeDocument/2006/relationships/image" Target="media/image4.png"/><Relationship Id="rId18" Type="http://schemas.openxmlformats.org/officeDocument/2006/relationships/hyperlink" Target="javascript:doEnquiry(%22csv%22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1:00Z</dcterms:created>
  <dc:creator>User</dc:creator>
  <dc:description/>
  <dc:language>en-US</dc:language>
  <cp:lastModifiedBy>User</cp:lastModifiedBy>
  <cp:lastPrinted>2015-09-16T11:51:00Z</cp:lastPrinted>
  <dcterms:modified xsi:type="dcterms:W3CDTF">2015-09-17T16:29:00Z</dcterms:modified>
  <cp:revision>1</cp:revision>
  <dc:subject/>
  <dc:title/>
</cp:coreProperties>
</file>