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pPr>
            <w:r>
              <w:rPr/>
              <w:drawing>
                <wp:inline distT="0" distB="0" distL="0" distR="0">
                  <wp:extent cx="22472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265" cy="1574165"/>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ROMEERA AERO SPARES LIMITED</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0973300</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6:22</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0973300</w:t>
            </w:r>
          </w:p>
        </w:tc>
        <w:tc>
          <w:tcPr>
            <w:tcW w:w="2880" w:type="dxa"/>
            <w:tcBorders>
              <w:top w:val="single" w:sz="8" w:space="0" w:color="000000"/>
            </w:tcBorders>
          </w:tcPr>
          <w:p>
            <w:pPr>
              <w:pStyle w:val="Normal"/>
              <w:snapToGrid w:val="false"/>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25/02/1970</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ROMEERA AERO SPARES LIMITED</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 HEATHGAT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W11 7AN</w:t>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5190 - Other wholesale</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0 outstanding / 0 part satisfied / 0 satisfied)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9</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9/2009 (SMA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6/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2/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3/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2/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3</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MEHTA, MEENAL MR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28/02/1991</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5/02/1934</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 HEATHGAT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W11 7A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MEHTA, MADHOO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28/02/1991</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1/10/1935</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 HEATHGAT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W11 7A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MEHTA, MEENAL MR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28/02/1991</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5/02/1934</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 HEATHGAT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W11 7A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20/01/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6/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CCOUNTS FOR 'SMALL' CO. MADE UP TO 30/09/09</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4/03/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2/10 FULL LIST</w:t>
            </w:r>
          </w:p>
        </w:tc>
      </w:tr>
      <w:tr>
        <w:trPr/>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24/03/2010</w:t>
            </w:r>
          </w:p>
        </w:tc>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24/03/10 STATEMENT OF CAPITAL;GBP 10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8/03/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28/02/09; FULL LIST OF MEMBERS</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0/01/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CCOUNTS FOR 'SMALL' CO. MADE UP TO 30/09/08</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1:00Z</dcterms:created>
  <dc:creator>Admin</dc:creator>
  <dc:description/>
  <dc:language>en-US</dc:language>
  <cp:lastModifiedBy>Admin</cp:lastModifiedBy>
  <dcterms:modified xsi:type="dcterms:W3CDTF">2010-11-11T12:11:00Z</dcterms:modified>
  <cp:revision>2</cp:revision>
  <dc:subject/>
  <dc:title/>
</cp:coreProperties>
</file>