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PRIVATE &amp; CONFIDENTIAL </w:t>
        <w:br/>
        <w:t>Mr M Meh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earsley Airways 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emple Gard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Lo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W11 0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       9 April 201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Mr Meht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r &amp; Mrs M Mehta Pension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benefit election to switch to scheme pension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s Mehta would ordinarily be entitled to a pension of circa £289,000 in February 2011, which would have generated a tax charge of 50% above £150,000 – an effective rate of tax of £74,500. However, I have undertaken a change in pension basis to scheme pension, this was effective from 31 March 2010 and pays a pension of £317,333, at a tax rate of 40% the equivalent tax saving is £18,900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 order than I may make the relevant filing, I enclosed a scheme pension election letter to be signed and returned to me by Mrs Mehta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 put this process in place required a lot of additional work, I have therefore raised an invoice for the time spent on this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stions regarding these enclosures please feel free to get in touch. I will need the return of the signed election form by </w:t>
      </w:r>
      <w:r>
        <w:rPr>
          <w:rFonts w:cs="Times New Roman" w:ascii="Times New Roman" w:hAnsi="Times New Roman"/>
          <w:b/>
          <w:sz w:val="23"/>
          <w:szCs w:val="23"/>
        </w:rPr>
        <w:t>no later than 26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b/>
          <w:sz w:val="23"/>
          <w:szCs w:val="23"/>
        </w:rPr>
        <w:t xml:space="preserve"> April 2010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33:00Z</dcterms:created>
  <dc:creator>Gavin</dc:creator>
  <dc:description/>
  <dc:language>en-US</dc:language>
  <cp:lastModifiedBy>Admin</cp:lastModifiedBy>
  <cp:lastPrinted>2010-04-12T11:33:00Z</cp:lastPrinted>
  <dcterms:modified xsi:type="dcterms:W3CDTF">2010-04-12T10:33:00Z</dcterms:modified>
  <cp:revision>2</cp:revision>
  <dc:subject/>
  <dc:title>headed paper option 1</dc:title>
</cp:coreProperties>
</file>