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PRIVATE &amp; CONFIDENTIAL </w:t>
        <w:br/>
        <w:t>Mr M Meht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earsley Airways Limited</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emple Gardens</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ondon</w:t>
      </w:r>
    </w:p>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NW11 0L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pPr>
      <w:r>
        <w:rPr>
          <w:rFonts w:cs="Times New Roman" w:ascii="Times New Roman" w:hAnsi="Times New Roman"/>
          <w:b/>
          <w:bCs/>
          <w:sz w:val="23"/>
          <w:szCs w:val="23"/>
        </w:rPr>
        <w:tab/>
        <w:tab/>
        <w:tab/>
        <w:tab/>
        <w:tab/>
        <w:tab/>
        <w:tab/>
        <w:tab/>
        <w:tab/>
        <w:tab/>
      </w:r>
      <w:r>
        <w:rPr>
          <w:rFonts w:cs="Times New Roman" w:ascii="Times New Roman" w:hAnsi="Times New Roman"/>
          <w:sz w:val="23"/>
          <w:szCs w:val="23"/>
        </w:rPr>
        <w:t xml:space="preserve">       3 November 2008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r Meht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Mr &amp; Mrs Mehta P.S.</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I am pleased to confirm that your pension scheme has been registered with HM Revenue &amp; Customs and I enclose the governing deed plus your membership forms for your safekeeping. The HMRC Certificate of Registration has been sent to you under separate cover. </w:t>
        <w:br/>
        <w:br/>
        <w:t xml:space="preserve">With regard to the change of Scheme Name to Mr &amp; Mrs Mehta Pension Scheme, I enclosed the Deed for signing by both of you, both of your signatures will need to be witnessed. Please retain this deed as an original and return the second to me for safekeeping. </w:t>
      </w:r>
    </w:p>
    <w:p>
      <w:pPr>
        <w:pStyle w:val="Normal"/>
        <w:jc w:val="both"/>
        <w:rPr>
          <w:rFonts w:ascii="Times New Roman" w:hAnsi="Times New Roman" w:cs="Times New Roman"/>
          <w:sz w:val="23"/>
          <w:szCs w:val="23"/>
        </w:rPr>
      </w:pPr>
      <w:r>
        <w:rPr>
          <w:rFonts w:cs="Times New Roman" w:ascii="Times New Roman" w:hAnsi="Times New Roman"/>
          <w:sz w:val="23"/>
          <w:szCs w:val="23"/>
        </w:rPr>
        <w:t>The second stage is to close your HSBC accounts and transfer those proceeds to the Nat West, once that has been done we can then have that account changed to the new scheme name. Would you please sign the attached letter to Barnett Waddingham in order that this may be effected, you will need to insert your account number and sort codes on those letters. Please confirm to me once the pension transfer has been mad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 also enclose an invoice to the Company for the tax registration and administration of the scheme for 1 year, our pension lawyers have had to provide the Deed to change the scheme name and their cost for this is £250.00 plus VAT.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se enclosure please feel fre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Kind regard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0" w:after="0"/>
        <w:rPr>
          <w:rFonts w:ascii="Times New Roman" w:hAnsi="Times New Roman" w:cs="Times New Roman"/>
          <w:b/>
          <w:b/>
          <w:color w:val="E6BB2D"/>
          <w:sz w:val="23"/>
          <w:szCs w:val="23"/>
        </w:rPr>
      </w:pPr>
      <w:r>
        <w:rPr>
          <w:rFonts w:cs="Times New Roman" w:ascii="Times New Roman" w:hAnsi="Times New Roman"/>
          <w:b/>
          <w:color w:val="E6BB2D"/>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J Landon</w:t>
        <w:br/>
        <w:t>Barnett Waddingham LLP</w:t>
        <w:br/>
        <w:t>Chalfont Court</w:t>
        <w:br/>
        <w:t xml:space="preserve">Hill Avenue </w:t>
        <w:br/>
        <w:t>Amersham</w:t>
        <w:br/>
        <w:t>HP6 5BB</w:t>
        <w:b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Date:  November 2008 </w:t>
        <w:br/>
        <w:b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r Land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u w:val="single"/>
        </w:rPr>
        <w:t>Madhoo Mehta SIPP &amp; Meenal Mehta SIPP</w:t>
      </w:r>
      <w:r>
        <w:rPr>
          <w:rFonts w:cs="Times New Roman" w:ascii="Times New Roman" w:hAnsi="Times New Roman"/>
          <w:sz w:val="23"/>
          <w:szCs w:val="23"/>
        </w:rPr>
        <w:br/>
        <w:br/>
        <w:t>We have recently registered with HMRC a small self administered scheme under the name of Mr &amp; Mrs Mehta Pension Scheme. The tax registration number for this scheme is: 00723137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Would you kindly close both SIPPs and issue us with a final invoice for settlement, we wish to transfer the balance of money with HSBC to the account at Nat West. Once this transfer has been made we will then re-register that account in the new scheme na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Madhoo Mehta</w:t>
        <w:tab/>
        <w:tab/>
        <w:t>Meenal Mehta</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34:00Z</dcterms:created>
  <dc:creator>Gavin</dc:creator>
  <dc:description/>
  <cp:keywords/>
  <dc:language>en-US</dc:language>
  <cp:lastModifiedBy>Gavin</cp:lastModifiedBy>
  <cp:lastPrinted>2008-11-02T13:59:00Z</cp:lastPrinted>
  <dcterms:modified xsi:type="dcterms:W3CDTF">2008-11-02T13:59:00Z</dcterms:modified>
  <cp:revision>3</cp:revision>
  <dc:subject/>
  <dc:title>headed paper option 1</dc:title>
</cp:coreProperties>
</file>