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. Gre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. J. Green (Pension Consultants)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 Newbiggen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x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s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M6 2Q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0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r. Gre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r. and Mrs. M. Mehta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ollowing your letter to us dated 18 March 2016, please see below and where appropriate enclosed information as per your reques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ee enclosed certified Trust Deeds for the above scheme.  The originals are held by the Trustees as far as we are aware. 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an confirm that Romeera Aerospares Limited are the Scheme Administrators as of 20/10/2008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ll names of Members: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. Madhoo Mehta – please see attached regarding fund split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s. Meenal Mehta – please see attached regarding fund split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data is provided by the Trustees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data is provided by the Truste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see the enclosed document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revious Administrator – Barnett Wadd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see enclosed document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/A – There are no PAYE paymen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/A – There are no PAYE paymen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 will need to request these documents directly from the Truste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see enclosures as at December 20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do not have this docu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/A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Pensions Regulator – PSR No.: 12002959. 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formation Commissioners Office: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Registration Number: Z2640099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see enclosure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/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hope this meets with your requirement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sincerely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9:00Z</dcterms:created>
  <dc:creator>Jacqui Lawlor</dc:creator>
  <dc:description/>
  <cp:keywords/>
  <dc:language>en-US</dc:language>
  <cp:lastModifiedBy>User</cp:lastModifiedBy>
  <cp:lastPrinted>2016-04-20T16:26:00Z</cp:lastPrinted>
  <dcterms:modified xsi:type="dcterms:W3CDTF">2016-04-20T14:34:00Z</dcterms:modified>
  <cp:revision>4</cp:revision>
  <dc:subject/>
  <dc:title/>
</cp:coreProperties>
</file>