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ed: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st Dee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stablishing</w:t>
      </w:r>
      <w:r>
        <w:rPr>
          <w:rFonts w:cs="Times New Roman" w:ascii="Times New Roman" w:hAnsi="Times New Roman"/>
          <w:sz w:val="28"/>
          <w:szCs w:val="28"/>
        </w:rPr>
        <w:t xml:space="preserve"> th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r &amp; Mrs M Mehta P.S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e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  <w:t>romeera aero spares limite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company number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00973300)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in this deed called the 'Principal Employer'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ADHOO MEHTA and MEENAL MEHTA an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in this deed called the 'Trustees'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ital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The Principal Employer wishes to establish a pension scheme to be known as th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Mr &amp; Mrs M Mehta P.S.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he Trustees have agreed to be the trustees of the Sche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ative provisio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ower in Rule 3.1 (Power of Amendment) may be exercised by th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Principal Employer with the consent of all the Truste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rovisions of this deed shall have effect on and from its da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SIGNED as a deed, and delivered when dated, by </w:t>
      </w: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  <w:t>romeera aero spares limite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MADHOO MEHT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MEENAL MEHT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00:00Z</dcterms:created>
  <dc:creator>nick white</dc:creator>
  <dc:description/>
  <dc:language>en-US</dc:language>
  <cp:lastModifiedBy>Gavin</cp:lastModifiedBy>
  <cp:lastPrinted>2007-11-27T17:42:00Z</cp:lastPrinted>
  <dcterms:modified xsi:type="dcterms:W3CDTF">2008-10-21T14:00:00Z</dcterms:modified>
  <cp:revision>2</cp:revision>
  <dc:subject/>
  <dc:title>«NOTES_1»</dc:title>
</cp:coreProperties>
</file>