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PRIVATE &amp; CONFIDENTIAL </w:t>
        <w:br/>
        <w:t>Mr M Meht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earsley Airways Limited</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mple Garden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NW11 0L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bCs/>
          <w:sz w:val="23"/>
          <w:szCs w:val="23"/>
        </w:rPr>
        <w:tab/>
        <w:tab/>
        <w:tab/>
        <w:tab/>
        <w:tab/>
        <w:tab/>
        <w:tab/>
        <w:tab/>
        <w:tab/>
        <w:tab/>
      </w:r>
      <w:r>
        <w:rPr>
          <w:rFonts w:cs="Times New Roman" w:ascii="Times New Roman" w:hAnsi="Times New Roman"/>
          <w:sz w:val="23"/>
          <w:szCs w:val="23"/>
        </w:rPr>
        <w:t xml:space="preserve">       10 September 2008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Meht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Mr &amp; Mrs Mehta P.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lease find enclosed the set up documents for your SSAS, these consist of:</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trust deed and rules – this creates the scheme and appoints the trustees, whom you have stated will be you and Mrs Mehta. You will hold the assets in your names as Trustees of the pension scheme for your benefit as the sole members. The Scheme name will be registered as Mr &amp; Mrs Mehta P.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vitation letters x 2 – the trustees invite the scheme members; Mrs Mehta will need to invite you (and vice versa) as the scheme member on this occasion and must set out what benefits the scheme intends to provid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should you require us to act for you on the administration functions of the scheme, we will require you both to sign this deed and return this to u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erms of Business – please find our terms of business which you will need to sign. I confirm that we will establish, tax register the scheme and fulfil all administration functions for the scheme. I will continue to personally give you guidance and assistance where possible. However, as this will be a new scheme with new documentation, you will need to allow for a set up fee of £950, plus the annual administration fee of £950 p.a. to cover the management costs of the Compan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return the enclosures to me in order that we may finalise everything. You do not need to take copies of any paperwork, as we will return them to you once your scheme has been establish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 will send to you the instruction letters to be forwarded to Barnett Waddingham (BW) once the scheme has been correctly registered; please do not issue any instructions to the Bank or to BW until I have done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lly, I have highlighted in pencil where you will need both need to sig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ind regard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9:00Z</dcterms:created>
  <dc:creator>Gavin</dc:creator>
  <dc:description/>
  <dc:language>en-US</dc:language>
  <cp:lastModifiedBy>Gavin</cp:lastModifiedBy>
  <cp:lastPrinted>2008-09-10T18:17:00Z</cp:lastPrinted>
  <dcterms:modified xsi:type="dcterms:W3CDTF">2008-09-10T17:19:00Z</dcterms:modified>
  <cp:revision>2</cp:revision>
  <dc:subject/>
  <dc:title>headed paper option 1</dc:title>
</cp:coreProperties>
</file>