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zzy Pla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nsfer out Sec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gral Life UK limite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 Clements La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nd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C4N 7A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y First Class Recorded Deliver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09 May 201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ar Lizzy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mber: Edward Peregrine Bailey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te of Birth: 12 March 1965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tional Insurance Number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NE877122B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ransact Portfolio No: 843-660-186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mbership Certificate Number: 000-0645-714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llowing your request, please see enclosed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ertified copies of trust deeds and any deeds of variati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ertified copies of the HMRC Notification of registrati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ertified copies of the HMRC Pension Scheme registration letter (this is the letter issued by HMRC after the schemes initial enquiry, its lists various items of data/information required to grant approval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ertified copies of Pension Practioner.com response letter to the HMRC Pension Scheme registration letter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 confirm that we are a co-signatory to above account and the Trustees are unable to move any funds without our authority. This therefore protects the fund completely against any risks of pension libera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transfer payments should be made by BACS to the following account:-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me of Bank: Metro Ban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ccount Name: NGCS Retirement Schem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ccount Number: 16884488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ort Code: 23-05-8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Reference: Edward Bailey - Transact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ours sincerel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vid Nickli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or Pension Practitioner. Com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c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4:57:00Z</dcterms:created>
  <dc:creator>Jacqui Lawlor</dc:creator>
  <dc:description/>
  <cp:keywords/>
  <dc:language>en-US</dc:language>
  <cp:lastModifiedBy>Emily</cp:lastModifiedBy>
  <cp:lastPrinted>2013-02-14T16:19:00Z</cp:lastPrinted>
  <dcterms:modified xsi:type="dcterms:W3CDTF">2017-05-09T14:57:00Z</dcterms:modified>
  <cp:revision>2</cp:revision>
  <dc:subject/>
  <dc:title/>
</cp:coreProperties>
</file>