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zzy Pl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 Life UK limi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Clements 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nd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4N 7A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11 October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Lizzy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: Edward Peregrine Baile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12 March 196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umbe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E877122B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nsact Portfolio No: 843-660-18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ship Certificate Number: 000-0645-71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llowing your request, please see enclosed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rust deeds and any deeds of vari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Notification of registr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Pension Practioner.com response letter to the HMRC Pension Scheme registration letter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transfer payments should be made by BACS to the following account:-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ame: NGCS Retirement Sche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umber: 1688448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t Code: 23-05-8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eference: Edward Bailey - Transact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sincer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Nickl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9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6-10-11T08:29:00Z</dcterms:modified>
  <cp:revision>2</cp:revision>
  <dc:subject/>
  <dc:title/>
</cp:coreProperties>
</file>