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4 Jul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mber: Nicholas Greenawa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7-Feb-198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JG584678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408-941-1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16-80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NGCS Retirement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88448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Nicholas Greenaway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4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14T09:54:00Z</dcterms:modified>
  <cp:revision>2</cp:revision>
  <dc:subject/>
  <dc:title/>
</cp:coreProperties>
</file>