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 Octo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Richard John Tin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3 November 19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552682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608-830-5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1-2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Richard Tinson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0-11T08:10:00Z</dcterms:modified>
  <cp:revision>2</cp:revision>
  <dc:subject/>
  <dc:title/>
</cp:coreProperties>
</file>