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3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rie Cluet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2-Oct-19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S23166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76-869-17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75-51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8844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eference: Edward Bailey - Transact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8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3T16:18:00Z</dcterms:modified>
  <cp:revision>2</cp:revision>
  <dc:subject/>
  <dc:title/>
</cp:coreProperties>
</file>