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Edward Bai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2-03-1965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mbership Certificate Number: 000-0645-714 </w:t>
        <w:br/>
        <w:t>Transact Portfolio No: 843-660-186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NGCS Retirement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Edward Bailey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NGCSRS/EBai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08:38:00Z</dcterms:modified>
  <cp:revision>2</cp:revision>
  <dc:subject/>
  <dc:title/>
</cp:coreProperties>
</file>