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ccount Closure Request Form</w:t>
        <w:br/>
      </w:r>
    </w:p>
    <w:p>
      <w:pPr>
        <w:pStyle w:val="Normal"/>
        <w:ind w:left="720" w:hanging="720"/>
        <w:rPr/>
      </w:pPr>
      <w:r>
        <w:rPr/>
        <w:t>To:</w:t>
        <w:tab/>
        <w:t>Metro Bank</w:t>
        <w:br/>
        <w:t>One Southampton Row</w:t>
        <w:br/>
        <w:t>London</w:t>
        <w:br/>
        <w:t>WC1B 5HA</w:t>
        <w:br/>
      </w:r>
    </w:p>
    <w:p>
      <w:pPr>
        <w:pStyle w:val="Normal"/>
        <w:ind w:left="720" w:hanging="720"/>
        <w:rPr/>
      </w:pPr>
      <w:r>
        <w:rPr/>
        <w:t xml:space="preserve">From: </w:t>
        <w:tab/>
        <w:t>Trustees of NWMG Pension Scheme</w:t>
        <w:br/>
        <w:t>19 Hulme Lane</w:t>
        <w:br/>
        <w:t>Lower Peover</w:t>
        <w:br/>
        <w:t>Cheshire</w:t>
        <w:br/>
        <w:t>WA16 9Q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ount Name: NWMG Pension Scheme</w:t>
        <w:br/>
        <w:t>Account Number: 15917528</w:t>
      </w:r>
      <w:r>
        <w:rPr/>
        <w:br/>
        <w:br/>
        <w:t xml:space="preserve">Please accept this as my request to close the above account with immediate effect. Please arrange to transfer any remaining balance to the following account: </w:t>
        <w:br/>
        <w:br/>
        <w:t>Account Name: R D Williams</w:t>
        <w:br/>
        <w:t>Account Number: 83569624</w:t>
        <w:br/>
        <w:t>Sort Code: 20-53-77</w:t>
        <w:br/>
        <w:t>Reference: Trustee Fees</w:t>
        <w:br/>
        <w:br/>
        <w:b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br/>
        <w:t>TRUSTEE</w:t>
        <w:tab/>
        <w:tab/>
        <w:tab/>
        <w:t xml:space="preserve"> </w:t>
        <w:tab/>
        <w:t xml:space="preserve">Date: 05/03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give our consent to the closure of the above account and a transfer out of the closing balance as requested abov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  <w:r>
        <w:rPr/>
        <w:tab/>
        <w:br/>
        <w:t>Authorised Signatory of</w:t>
        <w:tab/>
        <w:tab/>
        <w:tab/>
        <w:t>Date: 05/03/2019</w:t>
        <w:br/>
        <w:t>Pension Practition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1:00Z</dcterms:created>
  <dc:creator>Gina Laptop</dc:creator>
  <dc:description/>
  <cp:keywords/>
  <dc:language>en-US</dc:language>
  <cp:lastModifiedBy>Gina Laptop</cp:lastModifiedBy>
  <dcterms:modified xsi:type="dcterms:W3CDTF">2019-03-06T10:42:00Z</dcterms:modified>
  <cp:revision>3</cp:revision>
  <dc:subject/>
  <dc:title/>
</cp:coreProperties>
</file>