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Lynn Swanton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ed Banking</w:t>
        <w:br/>
        <w:t>Investec Private Bank</w:t>
        <w:br/>
        <w:t>2 Gresham Street</w:t>
        <w:br/>
        <w:t>London</w:t>
        <w:br/>
        <w:t>EC2V 7QP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8 April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Lynn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accounts for Nephesh SSAS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an application form to open accounts for Nephesh SSAS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e company is Nephesh Limited - 1 -2 Post Office Terrace, Ponthir, Newport, Gwent, NP18 1GW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accounts can be opened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3:39:00Z</dcterms:created>
  <dc:creator>Gavin McCloskey</dc:creator>
  <dc:description/>
  <cp:keywords/>
  <dc:language>en-US</dc:language>
  <cp:lastModifiedBy>Dell Systems</cp:lastModifiedBy>
  <cp:lastPrinted>2012-04-18T01:38:00Z</cp:lastPrinted>
  <dcterms:modified xsi:type="dcterms:W3CDTF">2012-04-17T23:39:00Z</dcterms:modified>
  <cp:revision>2</cp:revision>
  <dc:subject/>
  <dc:title/>
</cp:coreProperties>
</file>