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sz w:val="23"/>
          <w:szCs w:val="23"/>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Lee Dunning and Ms Djamila Djezzar</w:t>
        <w:br/>
        <w:t>Nephesh Limited</w:t>
        <w:br/>
        <w:t>1-2 Post Office Terrace</w:t>
        <w:br/>
        <w:t>Ponthir</w:t>
        <w:br/>
        <w:t>Newport</w:t>
        <w:br/>
        <w:t>Gwent</w:t>
        <w:br/>
        <w:t>NP18 1G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4 April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Lee and Djamil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ephesh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0:00Z</dcterms:created>
  <dc:creator>Gavin McCloskey</dc:creator>
  <dc:description/>
  <dc:language>en-US</dc:language>
  <cp:lastModifiedBy>PP.COM-PC3</cp:lastModifiedBy>
  <cp:lastPrinted>2012-04-24T12:14:00Z</cp:lastPrinted>
  <dcterms:modified xsi:type="dcterms:W3CDTF">2012-04-24T13:28:00Z</dcterms:modified>
  <cp:revision>3</cp:revision>
  <dc:subject/>
  <dc:title/>
</cp:coreProperties>
</file>