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Reassure Ltd</w:t>
        <w:br/>
        <w:t>PO Box 2820</w:t>
        <w:br/>
        <w:t>Rom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7 1G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8 Ma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Lee Nicholas Dunning                                                                                                                                           Date of birth: 22 October 196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443318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Type of Policy: Personal Pension Plan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olicy Number: P11616979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your Lost Policy Form and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Nephesh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0666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22:00Z</dcterms:created>
  <dc:creator>Gavin McCloskey</dc:creator>
  <dc:description/>
  <cp:keywords/>
  <dc:language>en-US</dc:language>
  <cp:lastModifiedBy>Dell Systems</cp:lastModifiedBy>
  <cp:lastPrinted>2012-05-07T23:07:00Z</cp:lastPrinted>
  <dcterms:modified xsi:type="dcterms:W3CDTF">2012-05-07T21:22:00Z</dcterms:modified>
  <cp:revision>2</cp:revision>
  <dc:subject/>
  <dc:title/>
</cp:coreProperties>
</file>