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Nick Vivia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 Calder Avenu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ookmans Par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tfiel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9 7A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3 March 2017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Nick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Horizons Retirement Benefits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a personal pension contribution has been received for you into the Trustees Pension Scheme Bank Account on 16 January 2017 for the amount of £6,400.00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41:00Z</dcterms:created>
  <dc:creator>Jacqui Lawlor</dc:creator>
  <dc:description/>
  <cp:keywords/>
  <dc:language>en-US</dc:language>
  <cp:lastModifiedBy>Brad Laptop</cp:lastModifiedBy>
  <cp:lastPrinted>2016-07-10T19:57:00Z</cp:lastPrinted>
  <dcterms:modified xsi:type="dcterms:W3CDTF">2017-03-04T11:41:00Z</dcterms:modified>
  <cp:revision>2</cp:revision>
  <dc:subject/>
  <dc:title/>
</cp:coreProperties>
</file>