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Mr. Paul Dawson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4 Mount Crescent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rentwood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ssex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M14 1BB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 xml:space="preserve">03 March 2017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</w:rPr>
        <w:t>Dear Paul,</w:t>
        <w:br/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New Horizons Retirement Benefits Scheme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e confirm that a personal pension contribution has been received for you into the Trustees Pension Scheme Bank Account on 16 January 2017 for the amount of £6,400.00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ind regard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color w:val="221E1F"/>
        <w:sz w:val="20"/>
        <w:szCs w:val="20"/>
      </w:rPr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11:43:00Z</dcterms:created>
  <dc:creator>Jacqui Lawlor</dc:creator>
  <dc:description/>
  <cp:keywords/>
  <dc:language>en-US</dc:language>
  <cp:lastModifiedBy>Brad Laptop</cp:lastModifiedBy>
  <cp:lastPrinted>2016-07-10T19:57:00Z</cp:lastPrinted>
  <dcterms:modified xsi:type="dcterms:W3CDTF">2017-03-04T11:43:00Z</dcterms:modified>
  <cp:revision>2</cp:revision>
  <dc:subject/>
  <dc:title/>
</cp:coreProperties>
</file>