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Horizons Retirement Benefits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lenny House </w:t>
              <w:br/>
              <w:t>56 Longbridge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rking </w:t>
              <w:br/>
              <w:t>Essex</w:t>
              <w:br/>
              <w:t>IG11 8RW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March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9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31 December 20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5:00Z</dcterms:created>
  <dc:creator>Gavin McCloskey</dc:creator>
  <dc:description/>
  <dc:language>en-US</dc:language>
  <cp:lastModifiedBy>Admin</cp:lastModifiedBy>
  <cp:lastPrinted>2011-03-15T10:04:00Z</cp:lastPrinted>
  <dcterms:modified xsi:type="dcterms:W3CDTF">2011-03-15T10:05:00Z</dcterms:modified>
  <cp:revision>2</cp:revision>
  <dc:subject/>
  <dc:title/>
</cp:coreProperties>
</file>