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73747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r Craig Mitchell </w:t>
        <w:br/>
      </w:r>
      <w:r>
        <w:rPr>
          <w:rFonts w:cs="Times New Roman" w:ascii="Times New Roman" w:hAnsi="Times New Roman"/>
          <w:sz w:val="23"/>
          <w:szCs w:val="23"/>
        </w:rPr>
        <w:t>HBJ Gateley Wareing</w:t>
        <w:br/>
        <w:t>Fleet Place House</w:t>
        <w:br/>
        <w:t>2 Fleet Place</w:t>
        <w:br/>
        <w:t>London</w:t>
        <w:br/>
        <w:t>EC4M 7RF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Dated: 5 November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Mitch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NEW HORIZONS RETIREMENT BENEFIT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act for the trustees of the scheme and understand that you have been appointed to provide legal services to the trustees in connection with the purchase of </w:t>
      </w:r>
      <w:r>
        <w:rPr>
          <w:rFonts w:cs="Times New Roman" w:ascii="Times New Roman" w:hAnsi="Times New Roman"/>
          <w:color w:val="000000"/>
          <w:sz w:val="23"/>
          <w:szCs w:val="23"/>
        </w:rPr>
        <w:t>Units 3/4 Heron Business Centre, Henwood, Ashford, Kent. TN24 8DH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ur responsibility is to ensure that the transaction is undertaken in accordance with HMRC requirements and that reporting functions are adhered t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ould you please let us have a copy of the draft sale agreement between the trustees and vendor; please also advise if you have any specific requirements regarding the constitution of the trust at this time. </w:t>
        <w:br/>
        <w:br/>
        <w:t>For your reference my email address is gavinm@pensionpractitioner.com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c.c. </w:t>
        <w:br/>
        <w:t>N Vivian</w:t>
        <w:br/>
        <w:t>P Booth</w:t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rFonts w:eastAsia="Calibri" w:cs="Calibri"/>
          <w:color w:val="221E1F"/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6:00Z</dcterms:created>
  <dc:creator>Gavin</dc:creator>
  <dc:description/>
  <dc:language>en-US</dc:language>
  <cp:lastModifiedBy>Gavin</cp:lastModifiedBy>
  <cp:lastPrinted>2009-11-06T00:37:00Z</cp:lastPrinted>
  <dcterms:modified xsi:type="dcterms:W3CDTF">2009-11-06T01:00:00Z</dcterms:modified>
  <cp:revision>3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