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73747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Mr Craig Mitchell </w:t>
        <w:br/>
      </w:r>
      <w:r>
        <w:rPr/>
        <w:t>HBJ Gateley Wareing</w:t>
        <w:br/>
        <w:t>Fleet Place House</w:t>
        <w:br/>
        <w:t>2 Fleet Place</w:t>
        <w:br/>
        <w:t>London</w:t>
        <w:br/>
        <w:t>EC4M 7RF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/>
        <w:t xml:space="preserve">Dated: 7 March 20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Mr Mitch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NEW HORIZONS RETIREMENT BENEFIT SCHEME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/>
        <w:t xml:space="preserve">We act for the trustees of the scheme and you have been appointed to provide legal services to the trustees in connection with the purchase of </w:t>
      </w:r>
      <w:r>
        <w:rPr>
          <w:color w:val="000000"/>
        </w:rPr>
        <w:t xml:space="preserve">Unit 10 Heron Business Centre, Henwood, Ashford, Kent. Given that there is a connected party transaction, we have no objection at this time to you acting for both the trustees and firm. 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Our responsibility is to ensure that the transaction is undertaken in accordance with HMRC requirements and that reporting functions are adhered to. 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Would you please let us have a copy of the draft sale agreement between the trustees and firm in addition we will require a copy of the transfer of lease document, which I understand is held with </w:t>
      </w:r>
      <w:r>
        <w:rPr>
          <w:rFonts w:cs="Arial"/>
          <w:color w:val="000000"/>
        </w:rPr>
        <w:t>Speedy Hire Centres (Southern) Limited</w:t>
      </w:r>
      <w:r>
        <w:rPr>
          <w:color w:val="000000"/>
        </w:rPr>
        <w:t xml:space="preserve">; please also advise if you have any specific requirements regarding the constitution of the trust at this time. </w:t>
        <w:br/>
        <w:br/>
      </w:r>
    </w:p>
    <w:p>
      <w:pPr>
        <w:pStyle w:val="Normal"/>
        <w:spacing w:lineRule="atLeast" w:line="240" w:before="0" w:after="0"/>
        <w:rPr/>
      </w:pPr>
      <w:r>
        <w:rPr/>
        <w:t>Yours sincerely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Gavin McCloskey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For Pension Practitioner 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29:00Z</dcterms:created>
  <dc:creator>Gavin</dc:creator>
  <dc:description/>
  <cp:keywords/>
  <dc:language>en-US</dc:language>
  <cp:lastModifiedBy>Admin</cp:lastModifiedBy>
  <cp:lastPrinted>2009-11-06T00:37:00Z</cp:lastPrinted>
  <dcterms:modified xsi:type="dcterms:W3CDTF">2010-04-07T18:33:00Z</dcterms:modified>
  <cp:revision>4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