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ames H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nn’s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Paul’s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lisbu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SP2 7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9 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Geoffrey Spiller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Member Number: 76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T035783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Out Request for Non Protected Rights Plans form duly completed and signed. I also attach a copy of the HMRC tax registration letter as reques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Abbey National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Trustees of the New Horizons Retirement Benefits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umber: 4090869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9-01-2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8:00Z</dcterms:created>
  <dc:creator>Gavin</dc:creator>
  <dc:description/>
  <dc:language>en-US</dc:language>
  <cp:lastModifiedBy>Brad</cp:lastModifiedBy>
  <cp:lastPrinted>2009-12-10T17:57:00Z</cp:lastPrinted>
  <dcterms:modified xsi:type="dcterms:W3CDTF">2010-01-29T00:48:00Z</dcterms:modified>
  <cp:revision>2</cp:revision>
  <dc:subject/>
  <dc:title>headed paper option 1</dc:title>
</cp:coreProperties>
</file>