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Barclays Bank Plc </w:t>
        <w:br/>
        <w:t>Sheffield City 2</w:t>
        <w:br/>
        <w:t xml:space="preserve">Leicestershire </w:t>
        <w:br/>
        <w:t xml:space="preserve">LE87 2BB </w:t>
      </w:r>
    </w:p>
    <w:p>
      <w:pPr>
        <w:pStyle w:val="Normal"/>
        <w:spacing w:before="0" w:after="12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 February 2015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el Village (Steel Founder) Ltd RBS SSA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: 10001430 SC: 20-76-9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: 14905683 SC: 20-76-9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: 34237838 SC: 20-76-92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been appointed to provide administration services for the above scheme.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ttach the Deed of Removal of Trustee for your records, along with a letter from the Trustees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Managing Trustees Hornbuckle Mitchell Trustees Limited have been removed as the Independent Trustee, all future correspondence that was previously sent to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Hornbuckle Mitchell Trustees Limited should now be sent to ourselves to the below address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f you require any further documentation to be completed in order that the previous Trustees can be removed from these policies, please advise me accordingly.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>Michelle Lunnon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9:00Z</dcterms:created>
  <dc:creator>Jacqui Lawlor</dc:creator>
  <dc:description/>
  <cp:keywords/>
  <dc:language>en-US</dc:language>
  <cp:lastModifiedBy>Michelle Lunnon</cp:lastModifiedBy>
  <cp:lastPrinted>2014-11-27T11:43:00Z</cp:lastPrinted>
  <dcterms:modified xsi:type="dcterms:W3CDTF">2015-03-19T16:59:00Z</dcterms:modified>
  <cp:revision>3</cp:revision>
  <dc:subject/>
  <dc:title/>
</cp:coreProperties>
</file>