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b/>
          <w:sz w:val="24"/>
          <w:szCs w:val="24"/>
        </w:rPr>
        <w:t>Noel Village (Steel Founder) Ltd RBS SSAS</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13 November 2014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Noel Village (Steel Founder) Ltd </w:t>
      </w:r>
      <w:r>
        <w:rPr>
          <w:rFonts w:cs="Times New Roman" w:ascii="Times New Roman" w:hAnsi="Times New Roman"/>
          <w:sz w:val="22"/>
          <w:szCs w:val="22"/>
          <w:lang w:val="en-US" w:eastAsia="en-US"/>
        </w:rPr>
        <w:t>(Company Number 01527500) whose registered office is at Carr Hill, Balby, Doncaster, South Yorkshire, DN4 8DE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Anthony Noel Village of 27A Collegiate Crescent, Sheffield, S10 2BJ and Steven Anthony Collier of 33 Wyatt Avenue, Sheffield, S11 9FN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oel Village (Steel Founder) Ltd RBS SSAS (in this Deed called the 'Scheme') is a pension scheme which is now governed by  Deed of Amendment dated 10 October 2006</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Trustee is Hornbuckle Mitchell Trustees Limited (Company No: 02741578) whose registered office is situated at Cotton Court, Middlewich Road, Holmes Chapel, Crewe, CW4 7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4.1.1 which vests the power of removal in the Principal Employer. As a consequence of this the Principal Employer will appoint themselves as replacement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1.1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4.1.1 of the Existing provisions and all other powers them enabling hereby removes the Outgoing Trustee as Administrator and appoints themselves with the consent of the Continuing Trustees </w:t>
      </w:r>
      <w:r>
        <w:rPr>
          <w:rFonts w:cs="Times New Roman" w:ascii="Times New Roman" w:hAnsi="Times New Roman"/>
          <w:sz w:val="22"/>
          <w:szCs w:val="22"/>
        </w:rPr>
        <w:t xml:space="preserve">as the Administrator of the Schem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accepts such appointment and further acknowledges that they shall </w:t>
        <w:tab/>
        <w:t xml:space="preserve">become the Administrator of the Scheme for all the purposes of Part 4 of the Finance Act 2004 </w:t>
        <w:tab/>
        <w:t>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by Noel Village (Steel Founder) Lt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Anthony Noel Village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Steven Anthony Collier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6:00Z</dcterms:created>
  <dc:creator>nick white</dc:creator>
  <dc:description/>
  <cp:keywords/>
  <dc:language>en-US</dc:language>
  <cp:lastModifiedBy>Michelle Lunnon</cp:lastModifiedBy>
  <cp:lastPrinted>2015-01-19T13:00:00Z</cp:lastPrinted>
  <dcterms:modified xsi:type="dcterms:W3CDTF">2015-01-19T12:01:00Z</dcterms:modified>
  <cp:revision>3</cp:revision>
  <dc:subject/>
  <dc:title>«NOTES_1»</dc:title>
</cp:coreProperties>
</file>