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ris Hodgki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ewin Dolphin</w:t>
      </w:r>
    </w:p>
    <w:p>
      <w:pPr>
        <w:pStyle w:val="NoSpacing"/>
        <w:rPr/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 xml:space="preserve">9 Colmore Row 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 xml:space="preserve">Birmingham, 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B3 2BJ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 June 2015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Chris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el Village (Steel Founder) Ltd RBS SSA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writing to you in response to our telephone conversation today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Deed of Removal and the Appointment of Administrator and Practitioner as requested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there is anything further you require to remove HornBuckle from the portfolio please advise me accordingly.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Gina Reid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0:00Z</dcterms:created>
  <dc:creator>Jacqui Lawlor</dc:creator>
  <dc:description/>
  <dc:language>en-US</dc:language>
  <cp:lastModifiedBy>User</cp:lastModifiedBy>
  <cp:lastPrinted>2015-06-11T17:10:00Z</cp:lastPrinted>
  <dcterms:modified xsi:type="dcterms:W3CDTF">2015-06-11T15:15:00Z</dcterms:modified>
  <cp:revision>3</cp:revision>
  <dc:subject/>
  <dc:title/>
</cp:coreProperties>
</file>