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Noel Village (Steel Founder) Ltd RBS SSAS</w:t>
      </w:r>
      <w:r>
        <w:rPr>
          <w:highlight w:val="yellow"/>
        </w:rPr>
        <w:br/>
      </w:r>
      <w:r>
        <w:rPr/>
        <w:t xml:space="preserve">Carr Hill </w:t>
        <w:br/>
        <w:t>Balby</w:t>
        <w:br/>
        <w:t xml:space="preserve"> Doncaster </w:t>
        <w:br/>
        <w:t>South Yorkshire</w:t>
        <w:br/>
        <w:t>DN4 8DE</w:t>
      </w:r>
      <w:r>
        <w:rPr>
          <w:highlight w:val="yellow"/>
        </w:rPr>
        <w:br/>
      </w:r>
    </w:p>
    <w:p>
      <w:pPr>
        <w:pStyle w:val="Normal"/>
        <w:rPr/>
      </w:pPr>
      <w:r>
        <w:rPr/>
        <w:t>Hornbuckle Mitchell Trustees Limited</w:t>
      </w:r>
      <w:r>
        <w:rPr>
          <w:highlight w:val="yellow"/>
        </w:rPr>
        <w:br/>
      </w:r>
      <w:r>
        <w:rPr/>
        <w:t xml:space="preserve">Cotton Court </w:t>
        <w:br/>
        <w:t xml:space="preserve">Middlewich Road </w:t>
        <w:br/>
        <w:t xml:space="preserve">Holmes Chapel </w:t>
        <w:br/>
        <w:t>Crewe</w:t>
        <w:br/>
        <w:t>CW4 7ET</w:t>
      </w:r>
    </w:p>
    <w:p>
      <w:pPr>
        <w:pStyle w:val="Normal"/>
        <w:jc w:val="right"/>
        <w:rPr/>
      </w:pPr>
      <w:r>
        <w:rPr/>
        <w:t>19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Noel Village (Steel Founder) Ltd RBS SSAS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Noel Village</w:t>
        <w:tab/>
        <w:t xml:space="preserve">                             Steven Anthony Collier</w:t>
        <w:br/>
        <w:t>TRUSTEE</w:t>
        <w:tab/>
        <w:tab/>
        <w:t xml:space="preserve">              </w:t>
        <w:tab/>
        <w:tab/>
        <w:t>TRUSTEE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9:00Z</dcterms:created>
  <dc:creator>Gavin</dc:creator>
  <dc:description/>
  <cp:keywords/>
  <dc:language>en-US</dc:language>
  <cp:lastModifiedBy>Michelle Lunnon</cp:lastModifiedBy>
  <dcterms:modified xsi:type="dcterms:W3CDTF">2014-11-19T09:59:00Z</dcterms:modified>
  <cp:revision>2</cp:revision>
  <dc:subject/>
  <dc:title/>
</cp:coreProperties>
</file>