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Noel Village (STEEL Founder) Ltd RBS SSAS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Noel Village (Steel Founder) Lt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Carr Hill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alb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oncaster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outh Yorkshir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N4 8DE</w:t>
      </w:r>
    </w:p>
    <w:p>
      <w:pPr>
        <w:pStyle w:val="Normal"/>
        <w:jc w:val="right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03 December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Reminder - Invoice Number: 3453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05 November 2015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As the invoice remains outstanding beyond our 14 day settlement terms immediate payment is now required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is invoice must now be settled by return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07100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071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31:00Z</dcterms:created>
  <dc:creator>Jacqui Lawlor</dc:creator>
  <dc:description/>
  <cp:keywords/>
  <dc:language>en-US</dc:language>
  <cp:lastModifiedBy>Brad Laptop</cp:lastModifiedBy>
  <cp:lastPrinted>2015-12-03T15:30:00Z</cp:lastPrinted>
  <dcterms:modified xsi:type="dcterms:W3CDTF">2015-12-03T14:31:00Z</dcterms:modified>
  <cp:revision>2</cp:revision>
  <dc:subject/>
  <dc:title/>
</cp:coreProperties>
</file>