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ornbuckle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yman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2 Regent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ces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1 6Y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0 August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Policyholder: Mr. Steven Anthony Coll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B: 18 December 196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I Number: WL941057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lan Number: COLSTEA0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of shares to Noel Village (Steel Founder) Ltd SSA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attached your Discharge Forms duly completed and signed. I can confirm that the receiving scheme is able to accept the transfe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is transfer is for an in specie contribution of shares on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ould you require anything further to be able to proceed with the transfer, please advise us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faithfully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georginas@pensionpractitioner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nas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28:00Z</dcterms:created>
  <dc:creator>Jacqui Lawlor</dc:creator>
  <dc:description/>
  <cp:keywords/>
  <dc:language>en-US</dc:language>
  <cp:lastModifiedBy>User</cp:lastModifiedBy>
  <cp:lastPrinted>2015-08-10T18:29:00Z</cp:lastPrinted>
  <dcterms:modified xsi:type="dcterms:W3CDTF">2015-08-10T16:29:00Z</dcterms:modified>
  <cp:revision>4</cp:revision>
  <dc:subject/>
  <dc:title/>
</cp:coreProperties>
</file>