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s Jane Groom</w:t>
        <w:br/>
        <w:t>Oakleaf Facilities (UK) Limited</w:t>
        <w:br/>
        <w:t xml:space="preserve">7 Brookfield </w:t>
        <w:br/>
        <w:t>Moulton Park</w:t>
        <w:br/>
        <w:t>Northampton</w:t>
        <w:br/>
        <w:t>NN3 6WL</w:t>
        <w:br/>
        <w:br/>
        <w:t>SPECIAL DELIVERY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March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ane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AKLEAF FACILITIES LIMITED S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Bank of Scotland application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 have completed the form where possible, Mark, Janie, Paul and you must sign the data protection act signing part. I am not sure who the signatories to the bank account will be but those individuals who are also the co- account signatories will need to sign and complete the authorised signatories section.  Once this has been done please send it on to Claire Cassidy at the following 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Bank of Scotland, Specialist Banking-RM (Pensions).  2nd Floor, Pentland House, 8 Lochside Avenue, Edinburgh, EH12 9DJ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I have certified the trust documentation and downloaded a copy of the scheme is tax registration certificate. I have sent this under separate cover to her. Once the new account number is issued (within 24 hours of receipt of application), I will liaise with you on the transfer of proceeds from the old account to the new account. BoS may require copy identification for you however I will confirm this to you shortly.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Once we have cleared this matter up over the next few days I think we should seek compensation over the manner and poor administration by Bank of Scotland; please let me know if you wish us to take the matter up with Bank of Scotland head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3:00Z</dcterms:created>
  <dc:creator>Gavin</dc:creator>
  <dc:description/>
  <dc:language>en-US</dc:language>
  <cp:lastModifiedBy>Gavin</cp:lastModifiedBy>
  <cp:lastPrinted>2009-03-26T14:42:00Z</cp:lastPrinted>
  <dcterms:modified xsi:type="dcterms:W3CDTF">2009-03-27T15:13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