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OAKLEAF FACILITIES (UK) LTD</w:t>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6155005</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7:26</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6155005</w:t>
            </w:r>
          </w:p>
        </w:tc>
        <w:tc>
          <w:tcPr>
            <w:tcW w:w="2880" w:type="dxa"/>
            <w:tcBorders>
              <w:top w:val="single" w:sz="8" w:space="0" w:color="000000"/>
            </w:tcBorders>
          </w:tcPr>
          <w:p>
            <w:pPr>
              <w:pStyle w:val="Normal"/>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13/03/2007</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OAKLEAF FACILITIES (UK) LTD</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7 BROOKFIELD, MOULTON PARK</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RTHAMPTON</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RTHAMPTONSHIRE</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N3 6WL</w:t>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7420 - Architectural, technical consult</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 ( 0 outstanding / 0 part satisfied / 2 satisfied )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2010 (TOTAL EXEMPTION SM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3/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04/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3/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4</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DOWNING, THOMAS GEORG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5/2007</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7/06/1978</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7 BROADWA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RTHAMPT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RTHAMPTONSHIR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N1 4SF</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GROOM, PAUL CHRISTOPHER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3/2007</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6/04/1951</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TALL TREE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67 OVERSTONE ROAD SYWE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RTHAMPT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N6 0AW</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HARRIS, HAYDN PETER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3/04/2008</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30/12/1976</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7 BLUEBELL CLOS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WELLINGBOROUG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RTHAMPTONSHIR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N8 4GG</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GREAT BRITAI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ROWTHORN, MARK ALAN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3/2007</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3/03/1953</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5</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THE ARK 90 MAIN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GREND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RTHAMPTONSHIR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N7 1JW</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10/08/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8/11/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TM02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APPOINTMENT TERMINATED, SECRETARY OAKLEAF COMPANY SERVICES LIMITED</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8/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10 TOTAL EXEMPTION SMALL</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4/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MG02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ECLARATION OF SATISFACTION IN FULL OR IN PART OF A MORTGAGE OR CHARGE /FULL /CHARGE NO 1</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3/04/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MG02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ECLARATION OF SATISFACTION IN FULL OR IN PART OF A MORTGAGE OR CHARGE /FULL /CHARGE NO 2</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3/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3/10 FULL LIST</w:t>
            </w:r>
          </w:p>
        </w:tc>
      </w:tr>
      <w:tr>
        <w:trPr/>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16/03/2010</w:t>
            </w:r>
          </w:p>
        </w:tc>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16/03/10 STATEMENT OF CAPITAL;GBP 100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3/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MR HAYDN PETER HARRIS / 13/03/201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3/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MARK ALAN ROWTHORN / 13/03/201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3/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THOMAS GEORGE DOWNING / 13/03/201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3/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4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RPORATE SECRETARY'S CHANGE OF PARTICULARS / OAKLEAF COMPANY SERVICES LIMITED / 13/03/201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8/12/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09 TOTAL EXEMPTION SMALL</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08/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288c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MARK ROWTHORN / 06/08/2009</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5</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3:00Z</dcterms:created>
  <dc:creator>Admin</dc:creator>
  <dc:description/>
  <dc:language>en-US</dc:language>
  <cp:lastModifiedBy>Admin</cp:lastModifiedBy>
  <dcterms:modified xsi:type="dcterms:W3CDTF">2010-11-11T12:03:00Z</dcterms:modified>
  <cp:revision>2</cp:revision>
  <dc:subject/>
  <dc:title/>
</cp:coreProperties>
</file>