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b/>
          <w:b/>
          <w:sz w:val="23"/>
          <w:szCs w:val="23"/>
          <w:lang w:val="en"/>
        </w:rPr>
      </w:pPr>
      <w:r>
        <w:rPr>
          <w:rFonts w:cs="Times New Roman" w:ascii="Times New Roman" w:hAnsi="Times New Roman"/>
          <w:b/>
          <w:sz w:val="23"/>
          <w:szCs w:val="23"/>
          <w:lang w:val="en"/>
        </w:rPr>
        <w:t xml:space="preserve">Private &amp; Confidential </w:t>
      </w:r>
    </w:p>
    <w:p>
      <w:pPr>
        <w:pStyle w:val="Normal"/>
        <w:rPr>
          <w:rFonts w:ascii="Times New Roman" w:hAnsi="Times New Roman" w:cs="Times New Roman"/>
          <w:sz w:val="23"/>
          <w:szCs w:val="23"/>
        </w:rPr>
      </w:pPr>
      <w:r>
        <w:rPr>
          <w:rFonts w:cs="Times New Roman" w:ascii="Times New Roman" w:hAnsi="Times New Roman"/>
          <w:sz w:val="23"/>
          <w:szCs w:val="23"/>
        </w:rPr>
        <w:t>Mrs Jane Groom</w:t>
        <w:br/>
        <w:t>Oakleaf Facilities (UK) Limited</w:t>
        <w:br/>
        <w:t xml:space="preserve">7 Brookfield </w:t>
        <w:br/>
        <w:t>Moulton Park</w:t>
        <w:br/>
        <w:t>Northampton</w:t>
        <w:br/>
        <w:t>NN3 6WL</w:t>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tab/>
        <w:tab/>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9 February 2009</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Jane,</w:t>
        <w:b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OAKLEAF FACILITIES LIMITED SIBA</w:t>
      </w:r>
    </w:p>
    <w:p>
      <w:pPr>
        <w:pStyle w:val="Normal"/>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Please find enclosed the invoice for administration services to the Trustees for the period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08 to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09.  This invoice also includes the takeover of the pension scheme for Central Trustee Planning.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This invoice was held back pending completion of the pension scheme returns in respect of the 07/08 tax year and is in line with the original terms of appointment.  The next key date for the scheme will be 31 March 2009, at which point we will liaise with Simon Carlin on production of the benefit statements for each scheme member and file the pension scheme tax returns. We will also conduct a review of the pension scheme rules in light of a number of legislative changes since August 2008.</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Presently, you are the registered administrator of the pension scheme, this means that you are personally liable for all taxes and payments due to HMRC. I have discussed my concerns on this with Simon and he is in agreement that the Administrator should be the Company, as sponsor of the pension scheme. This approach is also in line with the industry standard. Accordingly, I enclose a form to associate the Company to the scheme as Administrator. We will have issued to you a fresh access code for online services and you can change the password once it is established. Would you kindly sign this enclosed form and return this to me at the earliest convenienc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If you have any queries regarding this please feel free to get in touch.</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Gavin McCloskey</w:t>
      </w:r>
      <w:r>
        <w:rPr>
          <w:rFonts w:cs="Times New Roman" w:ascii="Times New Roman" w:hAnsi="Times New Roman"/>
          <w:b/>
          <w:sz w:val="23"/>
          <w:szCs w:val="23"/>
        </w:rPr>
        <w:br/>
        <w:t xml:space="preserve">For Pension Practitioner .Com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c. Simon Carli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Default"/>
        <w:jc w:val="center"/>
        <w:rPr/>
      </w:pPr>
      <w:r>
        <w:rPr>
          <w:color w:val="221E1F"/>
          <w:sz w:val="16"/>
          <w:szCs w:val="16"/>
        </w:rPr>
        <w:t>Company Reg No: 6028668 ; VAT Reg No: 894312018 ; HMRC Practitioner Reg No: 00005886</w:t>
      </w:r>
    </w:p>
    <w:p>
      <w:pPr>
        <w:pStyle w:val="Default"/>
        <w:jc w:val="center"/>
        <w:rPr/>
      </w:pPr>
      <w:r>
        <w:rPr>
          <w:color w:val="221E1F"/>
          <w:sz w:val="16"/>
          <w:szCs w:val="16"/>
        </w:rPr>
        <w:t>www.pensionpractitioner.</w:t>
      </w:r>
      <w:r>
        <w:rPr>
          <w:color w:val="E6BB2D"/>
          <w:sz w:val="16"/>
          <w:szCs w:val="16"/>
        </w:rPr>
        <w:t>com</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0:56:00Z</dcterms:created>
  <dc:creator>Gavin</dc:creator>
  <dc:description/>
  <dc:language>en-US</dc:language>
  <cp:lastModifiedBy>Gavin</cp:lastModifiedBy>
  <cp:lastPrinted>2009-02-10T10:49:00Z</cp:lastPrinted>
  <dcterms:modified xsi:type="dcterms:W3CDTF">2009-02-10T10:56:00Z</dcterms:modified>
  <cp:revision>2</cp:revision>
  <dc:subject/>
  <dc:title>headed paper op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