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Hawsons Chartered Accountants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Jubilee House</w:t>
        <w:br/>
        <w:t>32 Duncan Close</w:t>
        <w:br/>
        <w:t xml:space="preserve">Moulton Park </w:t>
        <w:br/>
        <w:t>Northampton</w:t>
        <w:br/>
        <w:t>NN3 6W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9 July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Oakleaf Facilities Limited SIBA - Oakleaf Statutory Maintenance Ltd - Paul Groom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 may be aware our mutual client is looking to secure a pension scheme loan of £18,000.00 in favour of Oakleaf Statutory Maintenance Ltd. This loan will be secured via a first charge registered against the company and will be in the form of a floating char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lso confirm that the company has current net assets to the value of £18,000.0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be grateful if you could also furnish us with a copy of the most recent set of account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8:00Z</dcterms:created>
  <dc:creator>Gavin McCloskey</dc:creator>
  <dc:description/>
  <cp:keywords/>
  <dc:language>en-US</dc:language>
  <cp:lastModifiedBy>Dell Systems</cp:lastModifiedBy>
  <cp:lastPrinted>2012-07-18T22:23:00Z</cp:lastPrinted>
  <dcterms:modified xsi:type="dcterms:W3CDTF">2012-07-18T20:23:00Z</dcterms:modified>
  <cp:revision>3</cp:revision>
  <dc:subject/>
  <dc:title/>
</cp:coreProperties>
</file>