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t xml:space="preserve">Private &amp; Confidential </w:t>
      </w:r>
    </w:p>
    <w:p>
      <w:pPr>
        <w:pStyle w:val="Normal"/>
        <w:rPr>
          <w:rFonts w:ascii="Times New Roman" w:hAnsi="Times New Roman" w:cs="Times New Roman"/>
          <w:lang w:val="en"/>
        </w:rPr>
      </w:pPr>
      <w:r>
        <w:rPr>
          <w:rFonts w:cs="Times New Roman" w:ascii="Times New Roman" w:hAnsi="Times New Roman"/>
        </w:rPr>
        <w:t>Mr S Carlin</w:t>
        <w:br/>
        <w:t>The Lost Coin</w:t>
        <w:br/>
        <w:t>2nd Floor, 5 Loveridge Court</w:t>
        <w:br/>
        <w:t>Frampton Cotterell</w:t>
        <w:br/>
        <w:t>Bristol</w:t>
        <w:br/>
        <w:t>BS36 2NX</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 January 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imon,</w:t>
        <w:b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AKLEAF FACILITIES LIMITED SIBA</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refer to our correspondence before Christmas and confirm the drawdown amounts for the members using a reference date of 31 March 2009.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aul Groom – </w:t>
        <w:tab/>
        <w:tab/>
        <w:t>Unsecured pension minimum - £nil</w:t>
        <w:br/>
        <w:tab/>
        <w:tab/>
        <w:tab/>
        <w:t>Unsecured pension maximum - £4233</w:t>
        <w:br/>
        <w:tab/>
        <w:tab/>
        <w:tab/>
        <w:t>Fund designated - £63,00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Janie Rowthorn – </w:t>
        <w:tab/>
        <w:t>Unsecured pension minimum - £nil</w:t>
        <w:br/>
        <w:tab/>
        <w:tab/>
        <w:tab/>
        <w:t>Unsecured pension maximum - £2592</w:t>
        <w:br/>
        <w:tab/>
        <w:tab/>
        <w:tab/>
        <w:t>Fund designated - £45,00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ark Rowthorn – </w:t>
        <w:tab/>
        <w:t>Unsecured pension minimum - £nil</w:t>
        <w:br/>
        <w:tab/>
        <w:tab/>
        <w:tab/>
        <w:t>Unsecured pension maximum - £3024</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Fund designated - £45,00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The reference date is the 60 day window date we have selected as being the review date on pension drawdown. The next review date will be 31 March 2014, or such earlier time when a new crystallisation event arises. Please confirm that the trustees are happy with this nominated reference dat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Gavin McCloskey</w:t>
      </w:r>
      <w:r>
        <w:rPr>
          <w:rFonts w:cs="Times New Roman" w:ascii="Times New Roman" w:hAnsi="Times New Roman"/>
          <w:b/>
          <w:sz w:val="23"/>
          <w:szCs w:val="23"/>
        </w:rPr>
        <w:br/>
        <w:t xml:space="preserve">For Pension Practitioner .Com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br/>
        <w:t>c.c. Jane Gro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06:00Z</dcterms:created>
  <dc:creator>Gavin</dc:creator>
  <dc:description/>
  <dc:language>en-US</dc:language>
  <cp:lastModifiedBy>Admin</cp:lastModifiedBy>
  <cp:lastPrinted>2010-01-08T10:28:00Z</cp:lastPrinted>
  <dcterms:modified xsi:type="dcterms:W3CDTF">2010-01-13T23:06:00Z</dcterms:modified>
  <cp:revision>2</cp:revision>
  <dc:subject/>
  <dc:title>headed paper option 1</dc:title>
</cp:coreProperties>
</file>