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Oakleaf Facilities Ltd S I B A</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Oakleaf Facilities Ltd S I B A</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614969RJ</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AKLEAF FACILITIES LTD S I B A</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akleaf Facilities UK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Apr 2011 - 31 Ma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28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63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HMRC VAT, mortgage repayment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money paid out in error and rectifie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 fe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198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4/2011 to 31/03/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11010</w:t>
              <w:br/>
              <w:br/>
              <w:t>Market valu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4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73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557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dispos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57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Mark Rowthor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51,279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9,76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88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99,06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Janie Rowthor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51,279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7,00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81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28,01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Paul Groom</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37,11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2,37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56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69,51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Jane Groom</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13,88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9,50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658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98,01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1:00Z</dcterms:created>
  <dc:creator>Gavin McCloskey</dc:creator>
  <dc:description/>
  <dc:language>en-US</dc:language>
  <cp:lastModifiedBy>User</cp:lastModifiedBy>
  <cp:lastPrinted>2013-03-07T14:19:00Z</cp:lastPrinted>
  <dcterms:modified xsi:type="dcterms:W3CDTF">2013-03-07T15:11:00Z</dcterms:modified>
  <cp:revision>2</cp:revision>
  <dc:subject>2012 Trustee Report</dc:subject>
  <dc:title/>
</cp:coreProperties>
</file>