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rah Hopkins</w:t>
        <w:br/>
        <w:t>Personal Savings</w:t>
        <w:br/>
        <w:t>Anglo Irish Bank plc</w:t>
        <w:br/>
        <w:t>10 Old Jewry</w:t>
        <w:br/>
        <w:t>London</w:t>
        <w:br/>
        <w:t>EC2R 8D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: 24 September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ONLY 4 U LIMITED RETIREMENT BENEFITS SCHEME</w:t>
        <w:br/>
        <w:t>Account Number: 20058144 (31300592007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are required to prepare the pension scheme returns for the Trustees for the tax year 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 2007 to 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rdingly, would you please send to me a copy of the bank account statements for that period. You should have authority on file as a similar request was sent last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understand that some of the client funds were placed on fixed deposits and as such we will require a copy of those statement als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53:00Z</dcterms:created>
  <dc:creator>Gavin</dc:creator>
  <dc:description/>
  <dc:language>en-US</dc:language>
  <cp:lastModifiedBy>Gavin</cp:lastModifiedBy>
  <cp:lastPrinted>2008-09-24T16:48:00Z</cp:lastPrinted>
  <dcterms:modified xsi:type="dcterms:W3CDTF">2008-09-24T15:53:00Z</dcterms:modified>
  <cp:revision>2</cp:revision>
  <dc:subject/>
  <dc:title>headed paper option 1</dc:title>
</cp:coreProperties>
</file>