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Specialist Deposit Services</w:t>
        <w:br/>
        <w:t>Bank of Scotland</w:t>
        <w:br/>
        <w:t>Pentland House</w:t>
        <w:br/>
        <w:t>8 Lochside Avenue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dinburgh</w:t>
        <w:br/>
        <w:t>EH12 9DJ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23 February 2010</w:t>
        <w:br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Dear Sirs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ccount number: 6081115 Sort code: 122026</w:t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Account name: ONLY 4 U RETIREMENT BENEFITS SCHEME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We act for the trustees of the scheme as administrator and require a copy of bank statements to complete a scheme audit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Would you please provide us with a copy of the pension scheme’s account statements for the period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 2008 to 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 2009 at the earliest convenience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hank you for your assistance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>
          <w:sz w:val="16"/>
          <w:szCs w:val="16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2:00Z</dcterms:created>
  <dc:creator>Gavin</dc:creator>
  <dc:description/>
  <dc:language>en-US</dc:language>
  <cp:lastModifiedBy>Admin</cp:lastModifiedBy>
  <cp:lastPrinted>2010-02-24T11:51:00Z</cp:lastPrinted>
  <dcterms:modified xsi:type="dcterms:W3CDTF">2010-02-24T11:52:00Z</dcterms:modified>
  <cp:revision>2</cp:revision>
  <dc:subject/>
  <dc:title>headed paper option 1</dc:title>
</cp:coreProperties>
</file>