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720"/>
        <w:gridCol w:w="1052"/>
        <w:gridCol w:w="1381"/>
        <w:gridCol w:w="960"/>
        <w:gridCol w:w="2280"/>
        <w:gridCol w:w="1051"/>
        <w:gridCol w:w="1052"/>
      </w:tblGrid>
      <w:tr>
        <w:trPr>
          <w:trHeight w:val="30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A7D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A7D00"/>
                <w:lang w:eastAsia="en-GB"/>
              </w:rPr>
              <w:t>Balance</w:t>
            </w:r>
          </w:p>
        </w:tc>
        <w:tc>
          <w:tcPr>
            <w:tcW w:w="13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A7D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A7D00"/>
                <w:lang w:eastAsia="en-GB"/>
              </w:rPr>
              <w:t>Contribution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A7D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A7D00"/>
                <w:lang w:eastAsia="en-GB"/>
              </w:rPr>
              <w:t>Interest</w:t>
            </w:r>
          </w:p>
        </w:tc>
        <w:tc>
          <w:tcPr>
            <w:tcW w:w="2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A7D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A7D00"/>
                <w:lang w:eastAsia="en-GB"/>
              </w:rPr>
              <w:t>Investment income</w:t>
            </w:r>
          </w:p>
        </w:tc>
        <w:tc>
          <w:tcPr>
            <w:tcW w:w="10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A7D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A7D00"/>
                <w:lang w:eastAsia="en-GB"/>
              </w:rPr>
              <w:t>Debit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A7D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A7D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 May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 May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pening balance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70,614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 November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05,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 January 20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 April 20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9,14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 April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pening balance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2,67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 April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2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 May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 June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3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 July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5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 August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2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 September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 October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8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 November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2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 December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 January 20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 February 20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 March 20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 January 20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fund to company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£112,0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 August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four beatty plc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6,6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09 November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refund to company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-£205,97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btot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43,29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17,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3,57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6,6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£317,99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83,449</w:t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are portfoli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40,318</w:t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Total value of fund @ 5th April 2007</w:t>
            </w:r>
          </w:p>
        </w:tc>
        <w:tc>
          <w:tcPr>
            <w:tcW w:w="1052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</w:p>
        </w:tc>
        <w:tc>
          <w:tcPr>
            <w:tcW w:w="1381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</w:p>
        </w:tc>
        <w:tc>
          <w:tcPr>
            <w:tcW w:w="960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</w:p>
        </w:tc>
        <w:tc>
          <w:tcPr>
            <w:tcW w:w="2280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</w:p>
        </w:tc>
        <w:tc>
          <w:tcPr>
            <w:tcW w:w="1051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</w:p>
        </w:tc>
        <w:tc>
          <w:tcPr>
            <w:tcW w:w="1052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£823,767</w:t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1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6100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value of fund @ 5th April 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B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70,614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2,67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ar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464.5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value of fund @ 5th April 2006</w:t>
            </w:r>
          </w:p>
        </w:tc>
        <w:tc>
          <w:tcPr>
            <w:tcW w:w="1720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</w:p>
        </w:tc>
        <w:tc>
          <w:tcPr>
            <w:tcW w:w="1052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£719,757</w:t>
            </w:r>
          </w:p>
        </w:tc>
        <w:tc>
          <w:tcPr>
            <w:tcW w:w="1381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</w:p>
        </w:tc>
        <w:tc>
          <w:tcPr>
            <w:tcW w:w="960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</w:p>
        </w:tc>
        <w:tc>
          <w:tcPr>
            <w:tcW w:w="2280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</w:p>
        </w:tc>
        <w:tc>
          <w:tcPr>
            <w:tcW w:w="1051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 </w:t>
            </w:r>
          </w:p>
        </w:tc>
        <w:tc>
          <w:tcPr>
            <w:tcW w:w="1052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6100"/>
                <w:lang w:eastAsia="en-GB"/>
              </w:rPr>
            </w:pPr>
            <w:r>
              <w:rPr>
                <w:rFonts w:eastAsia="Times New Roman" w:cs="Arial"/>
                <w:color w:val="006100"/>
                <w:lang w:eastAsia="en-GB"/>
              </w:rPr>
              <w:t>£719,757</w:t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1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6100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&amp;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pening Balanc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19,75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tribution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17,95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nk Interest Accrue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3,57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come from investment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6,62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sion transfers i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nge in value of investment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3,85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bit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tributions paid in erro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£317,99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losing balanc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23,7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5th April 2007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652"/>
        <w:gridCol w:w="2582"/>
        <w:gridCol w:w="2206"/>
        <w:gridCol w:w="2582"/>
        <w:gridCol w:w="2206"/>
      </w:tblGrid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ame of compan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mount of shares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Value per share at 05-04-2006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Value per share at 5-4-0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Value per share at 06-04-2007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Value per share at 5-4-07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rnali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.2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11.2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00.00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na Petroleum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3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,300.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3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,300.00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nka Business Systems plc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0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,800.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,200.00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K Coal plc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0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1.7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£22,762.5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0.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£87,075.00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0 Group plc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0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.7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2,300.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.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2,200.00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rthgate Information Solutions plc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0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5,800.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.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6,300.00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vanti Capital plc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1.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,090.8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43.20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£76,464.5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£140,31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3:09:00Z</dcterms:created>
  <dc:creator>Gavin</dc:creator>
  <dc:description/>
  <dc:language>en-US</dc:language>
  <cp:lastModifiedBy>Gavin</cp:lastModifiedBy>
  <dcterms:modified xsi:type="dcterms:W3CDTF">2008-01-31T23:15:00Z</dcterms:modified>
  <cp:revision>1</cp:revision>
  <dc:subject/>
  <dc:title/>
</cp:coreProperties>
</file>