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941" w:type="dxa"/>
        <w:jc w:val="left"/>
        <w:tblInd w:w="-31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78"/>
        <w:gridCol w:w="5737"/>
        <w:gridCol w:w="2126"/>
      </w:tblGrid>
      <w:tr>
        <w:trPr>
          <w:trHeight w:val="609" w:hRule="atLeast"/>
        </w:trPr>
        <w:tc>
          <w:tcPr>
            <w:tcW w:w="20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0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5/07/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5737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Only 4 U Limite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Unit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Ventura Hous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Times-Roman"/>
                <w:lang w:eastAsia="en-GB"/>
              </w:rPr>
            </w:pPr>
            <w:r>
              <w:rPr>
                <w:rFonts w:cs="Times-Roman"/>
                <w:lang w:eastAsia="en-GB"/>
              </w:rPr>
              <w:t>Bullsbrook Roa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Times-Roman"/>
                <w:lang w:eastAsia="en-GB"/>
              </w:rPr>
              <w:t>Hayes. UB4 0JR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tcBorders>
              <w:lef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oan Facility documents X 3 plus legal charge deed</w:t>
              <w:br/>
              <w:br/>
              <w:t xml:space="preserve"> Deed of Adherence of participating employer for PZK. </w:t>
              <w:br/>
              <w:br/>
              <w:t xml:space="preserve">HMRC correspondence on unquoted shares and taxable property.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br/>
              <w:t xml:space="preserve">Nil </w:t>
              <w:br/>
              <w:br/>
            </w:r>
            <w:r>
              <w:rPr>
                <w:bCs/>
              </w:rPr>
              <w:t>£1750.00</w:t>
              <w:br/>
              <w:br/>
              <w:t>£30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57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056.25</w:t>
            </w:r>
          </w:p>
        </w:tc>
      </w:tr>
      <w:tr>
        <w:trPr>
          <w:trHeight w:val="311" w:hRule="atLeast"/>
        </w:trPr>
        <w:tc>
          <w:tcPr>
            <w:tcW w:w="207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0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8:00Z</dcterms:created>
  <dc:creator>Gavin</dc:creator>
  <dc:description/>
  <cp:keywords/>
  <dc:language>en-US</dc:language>
  <cp:lastModifiedBy>Gavin McCloskey</cp:lastModifiedBy>
  <cp:lastPrinted>2010-07-06T13:04:00Z</cp:lastPrinted>
  <dcterms:modified xsi:type="dcterms:W3CDTF">2010-07-06T12:07:00Z</dcterms:modified>
  <cp:revision>3</cp:revision>
  <dc:subject/>
  <dc:title>headed paper option 1</dc:title>
</cp:coreProperties>
</file>