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ivate &amp; Confidentia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Mr Hemang Asher</w:t>
        <w:br/>
        <w:t>Only 4 U Limited</w:t>
        <w:br/>
      </w:r>
      <w:r>
        <w:rPr>
          <w:rFonts w:cs="Times New Roman" w:ascii="Times New Roman" w:hAnsi="Times New Roman"/>
          <w:sz w:val="23"/>
          <w:szCs w:val="23"/>
        </w:rPr>
        <w:t xml:space="preserve">Unit 1, Ventura House </w:t>
        <w:br/>
        <w:t xml:space="preserve">Bullsbrook Road </w:t>
        <w:br/>
        <w:t xml:space="preserve">Hayes </w:t>
        <w:br/>
        <w:t>UB4 0J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"/>
        </w:rPr>
        <w:tab/>
        <w:tab/>
        <w:tab/>
        <w:tab/>
        <w:tab/>
        <w:tab/>
        <w:tab/>
        <w:tab/>
        <w:tab/>
        <w:tab/>
        <w:tab/>
        <w:tab/>
        <w:t>13 July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Hemang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ension Scheme Invoi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y thanks for settlement of the March invoi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have noted that your records are showing the old Box address, this has been closed for over a year and may account for your original cheque going missing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rhaps you could update your records on this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avin McCloskey</w:t>
        <w:br/>
        <w:t>For Pension Practitioner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2:50:00Z</dcterms:created>
  <dc:creator>Gavin</dc:creator>
  <dc:description/>
  <dc:language>en-US</dc:language>
  <cp:lastModifiedBy>Gavin</cp:lastModifiedBy>
  <cp:lastPrinted>2009-07-11T13:50:00Z</cp:lastPrinted>
  <dcterms:modified xsi:type="dcterms:W3CDTF">2009-07-11T12:50:00Z</dcterms:modified>
  <cp:revision>2</cp:revision>
  <dc:subject/>
  <dc:title>headed paper option 1</dc:title>
</cp:coreProperties>
</file>