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Departmen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Global SIPP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 Castlefield Cour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urch Stree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igat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urre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H2 0A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25 Novem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 Jane Louise Anders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E412670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6-Apr-197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olicy No.:  03-Nov-196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Following my letter of 18 November 2016, please see enclosed payslips for Jane Anderson.  I do apologise, I did not enclose these previously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P A Brown Labour Sussex Ltd RB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1915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8:00Z</dcterms:created>
  <dc:creator>Jacqui Lawlor</dc:creator>
  <dc:description/>
  <cp:keywords/>
  <dc:language>en-US</dc:language>
  <cp:lastModifiedBy>Emily</cp:lastModifiedBy>
  <cp:lastPrinted>2016-11-25T09:48:00Z</cp:lastPrinted>
  <dcterms:modified xsi:type="dcterms:W3CDTF">2016-11-25T08:48:00Z</dcterms:modified>
  <cp:revision>2</cp:revision>
  <dc:subject/>
  <dc:title/>
</cp:coreProperties>
</file>