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Department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Global SIPP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 Castlefield Court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urch Street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igat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urre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H2 0AH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18 November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  Jane Louise Anderso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E412670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3-Nov-196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olicy No.:  269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Please find enclosed two applications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</w:t>
        <w:tab/>
        <w:t>Trust Deed and Rule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</w:t>
        <w:tab/>
        <w:t>HMRC Tax registration letter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.</w:t>
        <w:tab/>
        <w:t>Discharge and warranty form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</w:t>
        <w:tab/>
        <w:t xml:space="preserve">P60 and pay slips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P A Brown Labour Sussex Ltd RB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1915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0:00Z</dcterms:created>
  <dc:creator>Jacqui Lawlor</dc:creator>
  <dc:description/>
  <cp:keywords/>
  <dc:language>en-US</dc:language>
  <cp:lastModifiedBy>Emily</cp:lastModifiedBy>
  <cp:lastPrinted>2016-11-07T11:16:00Z</cp:lastPrinted>
  <dcterms:modified xsi:type="dcterms:W3CDTF">2017-01-12T10:40:00Z</dcterms:modified>
  <cp:revision>3</cp:revision>
  <dc:subject/>
  <dc:title/>
</cp:coreProperties>
</file>